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сентября 2021 г. № 6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2.04.2021 № 610 «Об образ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Административной комиссии при Администраци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 от 22.04.2021 № 610 «Об образовании Административной комиссии при  Администрации города Рубцовска» изменение, изложив подпункт 1.4 пункта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 Смирнов Александр Павлович – член комиссии, главный специалист отдела информационно-технического обеспечения Администрации города Рубцовска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9:00Z</dcterms:created>
  <dc:creator>Надежда Рауиловна Руднева</dc:creator>
  <dc:description/>
  <dc:language>en-US</dc:language>
  <cp:lastModifiedBy>Сергеева</cp:lastModifiedBy>
  <cp:lastPrinted>2021-08-31T14:55:00Z</cp:lastPrinted>
  <dcterms:modified xsi:type="dcterms:W3CDTF">2021-09-24T01:29:00Z</dcterms:modified>
  <cp:revision>2</cp:revision>
  <dc:subject/>
  <dc:title/>
</cp:coreProperties>
</file>